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дужный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7» февраля 2017 г.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0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екады по предупреждению чрезвычайных ситуаций и подготовке населения к действию при их возникновении, посвященной Международному дню гражданской обороны</w:t>
      </w:r>
    </w:p>
    <w:p>
      <w:pPr>
        <w:pStyle w:val="Normal"/>
        <w:spacing w:lineRule="auto" w:line="240" w:before="0" w:after="0"/>
        <w:ind w:left="40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40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по предупреждению чрезвычайных ситуаций и подготовке населения к действию при их возникновении (далее – декада), посвященная Международному дню гражданской обороны, проводится в соответствии с «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ЗАТО      г. Радужный Владимирской области от 29.12.2016  № 22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када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едупреждения чрезвычайных ситуаций на территории города и подготовке населения к действиям при их возникнов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учения граждан правильным действиям по оказанию первой помощи пострадавшим в чрезвычайных ситуациях.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0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сновные требования по организации декады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Декада проводится с 20 февраля по 01 марта 2017 года, порядок ее проведения определяет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и контроль за проведением декады осуществляется рабочей комиссией, в состав которой входят представители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ФГКУ «Специальное управление ФПС № 66 МЧС России», </w:t>
      </w:r>
      <w:r>
        <w:rPr>
          <w:rFonts w:cs="Times New Roman" w:ascii="Times New Roman" w:hAnsi="Times New Roman"/>
          <w:sz w:val="28"/>
        </w:rPr>
        <w:t>МКУ «УГОЧС» ЗАТО г. Радужный Владимирской области, управления образования и средств массовой информации (далее – СМИ).</w:t>
      </w:r>
    </w:p>
    <w:p>
      <w:pPr>
        <w:pStyle w:val="22"/>
        <w:ind w:left="0" w:firstLine="720"/>
        <w:rPr/>
      </w:pPr>
      <w:r>
        <w:rPr>
          <w:rFonts w:cs="Times New Roman" w:ascii="Times New Roman" w:hAnsi="Times New Roman"/>
        </w:rPr>
        <w:t>2.2. При проведении декады обязательными я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Отработка всеми категориями населения действий по сигналу ГО «Внимание всем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Разъяснение и отработка действий при угрозе и возникновении чрезвычайных ситуаций, связанных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Проведение в организациях занятий по ГО с целью разъяснения мер пожарной безопасности на производстве и в быту, порядка действий при возникновении очагов возгорания, распространение соответствующих памя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Разъяснение населению через СМИ правил безопасного обращения с бытовым газовым оборудованием и правил поведения при обнаружении утечки газа из газ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 Разъяснение населению правил безопасного поведения на водоемах в зимний и весенний периоды, распространение памятки «Внимание! Тонкий лед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Пропаганда правил безопасности в условиях активизации террористической деятельности (в общественном транспорте, местах массового пребывания лю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7. Проведение в общеобразовательных учреждениях конкурсов и соревнований тема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8. Оформление в городской общедоступной библиотеке и школьных библиотеках тематических выстав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9. Пропаганда в СМИ деятельности Международной организации гражданской обороны (далее – МОГО), участия работников МЧС России в международных спасательных операциях МОГО (по материалам журнала МЧС России «Гражданская защита» за 2016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0. Использование при проведении мероприятий логотипа МОГО.</w:t>
      </w:r>
    </w:p>
    <w:p>
      <w:pPr>
        <w:pStyle w:val="Normal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Заключительная часть</w:t>
      </w:r>
    </w:p>
    <w:p>
      <w:pPr>
        <w:pStyle w:val="Normal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680"/>
        <w:rPr/>
      </w:pPr>
      <w:r>
        <w:rPr/>
        <w:t>3.1. По завершению декады все организации, принимавшие в ней участие, представляют к 02 марта 2017 года в МКУ «УГОЧС» ЗАТО г. Радужный Владимирской области отчетные материалы:</w:t>
      </w:r>
    </w:p>
    <w:p>
      <w:pPr>
        <w:pStyle w:val="TextBodyIndent"/>
        <w:ind w:firstLine="680"/>
        <w:rPr/>
      </w:pPr>
      <w:r>
        <w:rPr/>
        <w:t>- приказ руководителя организации о проведении декады;</w:t>
      </w:r>
    </w:p>
    <w:p>
      <w:pPr>
        <w:pStyle w:val="TextBodyIndent"/>
        <w:ind w:firstLine="680"/>
        <w:rPr/>
      </w:pPr>
      <w:r>
        <w:rPr/>
        <w:t>- план проведения мероприятий по тематике декады;</w:t>
      </w:r>
    </w:p>
    <w:p>
      <w:pPr>
        <w:pStyle w:val="TextBodyIndent"/>
        <w:ind w:firstLine="680"/>
        <w:rPr/>
      </w:pPr>
      <w:r>
        <w:rPr/>
        <w:t>- итоговый приказ руководителя организации о проведении декады;</w:t>
      </w:r>
    </w:p>
    <w:p>
      <w:pPr>
        <w:pStyle w:val="TextBodyIndent"/>
        <w:ind w:firstLine="680"/>
        <w:rPr/>
      </w:pPr>
      <w:r>
        <w:rPr/>
        <w:t>- носитель электронной информации с десятью фотоснимками мероприятий.</w:t>
      </w:r>
    </w:p>
    <w:p>
      <w:pPr>
        <w:pStyle w:val="TextBodyIndent"/>
        <w:ind w:firstLine="720"/>
        <w:rPr>
          <w:szCs w:val="28"/>
        </w:rPr>
      </w:pPr>
      <w:r>
        <w:rPr/>
        <w:t>3.2. МКУ «УГОЧС» ЗАТО г. Радужный Владимирской области обобщает представленные организациями результаты проделанной работы и к 03 марта 2017 года направляет итоговую информацию в Главное управление МЧС России по Владим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чальник МКУ «УГОЧС» ЗАТО г. Радужный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И. Працонь</w:t>
      </w:r>
    </w:p>
    <w:sectPr>
      <w:type w:val="nextPage"/>
      <w:pgSz w:w="12240" w:h="15840"/>
      <w:pgMar w:left="1701" w:right="680" w:gutter="0" w:header="0" w:top="45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5" w:hanging="0"/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 CYR" w:hAnsi="Times New Roman CYR" w:cs="Times New Roman CYR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gozs102</dc:creator>
  <dc:description/>
  <dc:language>en-US</dc:language>
  <cp:lastModifiedBy>admin@npmgktv.ru</cp:lastModifiedBy>
  <cp:lastPrinted>2017-02-07T11:43:00Z</cp:lastPrinted>
  <dcterms:modified xsi:type="dcterms:W3CDTF">2017-02-09T07:19:00Z</dcterms:modified>
  <cp:revision>2</cp:revision>
  <dc:subject/>
  <dc:title/>
</cp:coreProperties>
</file>